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88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41" w:x="9492" w:y="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41" w:x="9492" w:y="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05" w:h="1873" w:x="468" w:y="75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05" w:h="1873" w:x="468" w:y="75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0</Words>
  <Characters>7944</Characters>
  <CharactersWithSpaces>67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0:00Z</dcterms:created>
  <dc:creator>Crystal Reports</dc:creator>
  <dc:description>Powered By Crystal</dc:description>
  <dc:language>en-US</dc:language>
  <cp:lastModifiedBy/>
  <cp:lastPrinted>2023-12-12T15:59:00Z</cp:lastPrinted>
  <dcterms:modified xsi:type="dcterms:W3CDTF">2023-12-12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38BF62A2A4435A4E45450866A1155D7665E16A697EA00798525FFF0C2E4098449B1926DF95FE22BD4FD99AF971BC7391D2A455E76C9EC38654D76DA438A46C55C7DE085F841B10FC2891E2514B59</vt:lpwstr>
  </property>
  <property fmtid="{D5CDD505-2E9C-101B-9397-08002B2CF9AE}" pid="3" name="Business Objects Context Information1">
    <vt:lpwstr>4F35719C99CD667B07FD8A11474734C3A0F3C27E6B73279880F6C7514D7E30356728B3244168A119FC1D0A6314C5C2D2B2E056E733BB5C5CA15544FA6663B4D334C64A7B1E81DA747B82254A320216B6E729896EADBF86D6ECC631377CD92171B1C1CD330D407770AEC79C921ED32C360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41AE70D59E89F8AD1B543297D22AC9FD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11DBC032C2ADA2D22302588AB34EE415</vt:lpwstr>
  </property>
  <property fmtid="{D5CDD505-2E9C-101B-9397-08002B2CF9AE}" pid="8" name="Operator">
    <vt:lpwstr>utilizator buget10</vt:lpwstr>
  </property>
</Properties>
</file>